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  <w:szCs w:val="30"/>
        </w:rPr>
        <w:t>福建商业高等专科学校（湖前校区）上课时间表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上午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预备铃：</w:t>
      </w:r>
      <w:r>
        <w:rPr>
          <w:sz w:val="28"/>
          <w:szCs w:val="28"/>
        </w:rPr>
        <w:t>0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一节课：</w:t>
      </w:r>
      <w:r>
        <w:rPr>
          <w:sz w:val="28"/>
          <w:szCs w:val="28"/>
        </w:rPr>
        <w:t>0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0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二节课：</w:t>
      </w:r>
      <w:r>
        <w:rPr>
          <w:sz w:val="28"/>
          <w:szCs w:val="28"/>
        </w:rPr>
        <w:t>0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55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0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三节课：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四节课：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55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下午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预备铃：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五节课：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六节课：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55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七节课：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50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八节课：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45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晚上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预备铃：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九节课：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5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1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十节课：</w:t>
      </w:r>
      <w:r>
        <w:rPr>
          <w:sz w:val="28"/>
          <w:szCs w:val="28"/>
        </w:rPr>
        <w:t>1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0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1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十一节课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5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50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5460" w:hanging="5460"/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教务处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5460" w:hanging="5460"/>
        <w:rPr/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二〇一四年八月二十八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7:42:00Z</dcterms:created>
  <dc:creator>USER</dc:creator>
  <dc:description/>
  <cp:keywords/>
  <dc:language>en-US</dc:language>
  <cp:lastModifiedBy>SkyUN.Org</cp:lastModifiedBy>
  <dcterms:modified xsi:type="dcterms:W3CDTF">2014-08-28T08:07:00Z</dcterms:modified>
  <cp:revision>3</cp:revision>
  <dc:subject/>
  <dc:title>福建商业高等专科学校作息时间表</dc:title>
</cp:coreProperties>
</file>