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福建商学院家庭经济困难毕业生就业补助金申请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/>
          <w:color w:val="000000"/>
          <w:sz w:val="24"/>
        </w:rPr>
      </w:pPr>
      <w:r>
        <w:rPr>
          <w:rFonts w:ascii="仿宋_GB2312;Arial Unicode MS" w:hAnsi="仿宋_GB2312;Arial Unicode MS"/>
          <w:color w:val="000000"/>
          <w:sz w:val="24"/>
        </w:rPr>
        <w:t>学院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                                         </w:t>
      </w:r>
      <w:r>
        <w:rPr>
          <w:rFonts w:ascii="仿宋_GB2312;Arial Unicode MS" w:hAnsi="仿宋_GB2312;Arial Unicode MS"/>
          <w:color w:val="000000"/>
          <w:sz w:val="24"/>
        </w:rPr>
        <w:t>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810"/>
        <w:gridCol w:w="1254"/>
        <w:gridCol w:w="1013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是否受处分（未解除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是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否□</w:t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家庭地址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（选一项）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建档立卡□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低保：农村低保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城市低保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特困供养□</w:t>
            </w:r>
          </w:p>
          <w:p>
            <w:pPr>
              <w:pStyle w:val="Normal"/>
              <w:spacing w:lineRule="exact" w:line="560"/>
              <w:ind w:firstLine="11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残疾学生□</w:t>
            </w:r>
          </w:p>
        </w:tc>
      </w:tr>
      <w:tr>
        <w:trPr>
          <w:trHeight w:val="6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补助用途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考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考级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考证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考研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面试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  <w:t>其他就业项目□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生本人建行卡号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生申请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人以上填报情况属实，申请领取就业补助金，请予批准。</w:t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申请人（签字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辅导员意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院意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ab/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经审核，该生申报情况属实，经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公示期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签字（加盖公章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235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校意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ab/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经审核，该生申报情况属实，经公示无异议，并报学校审批，同意其申领就业补助金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公示期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资助办公室负责人签字（加盖公章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7:00Z</dcterms:created>
  <dc:creator>Administrator</dc:creator>
  <dc:description/>
  <dc:language>en-US</dc:language>
  <cp:lastModifiedBy>Administrator</cp:lastModifiedBy>
  <dcterms:modified xsi:type="dcterms:W3CDTF">2020-05-06T05:57:00Z</dcterms:modified>
  <cp:revision>2</cp:revision>
  <dc:subject/>
  <dc:title/>
</cp:coreProperties>
</file>