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     —    学年）福建商学院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智育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评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45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年成绩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学院：               班级：                学号：               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等奖学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议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专业评议小组认真审核、评议，该生申请情况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成绩及排名是否属实：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评排名是否属实：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是否属实：      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其申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学金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评议小组组长（辅导员）签字：</w:t>
            </w:r>
          </w:p>
          <w:p>
            <w:pPr>
              <w:pStyle w:val="Normal"/>
              <w:spacing w:lineRule="auto" w:line="360"/>
              <w:ind w:firstLine="36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审核，该生申请情况属实，经学院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加盖公章）</w:t>
            </w:r>
          </w:p>
        </w:tc>
      </w:tr>
      <w:tr>
        <w:trPr>
          <w:trHeight w:val="4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经复核并公示无异议后，报学校讨论研究，同意该生获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等奖学金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>
          <w:color w:val="000000"/>
        </w:rPr>
      </w:pPr>
      <w:r>
        <w:rPr>
          <w:color w:val="000000"/>
        </w:rPr>
        <w:t>制表：福建商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处　</w:t>
      </w:r>
      <w:r>
        <w:rPr>
          <w:color w:val="000000"/>
        </w:rPr>
        <w:t>2020</w:t>
      </w:r>
      <w:r>
        <w:rPr>
          <w:color w:val="000000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20-02-26T03:54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