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存根联</w:t>
      </w:r>
    </w:p>
    <w:p>
      <w:pPr>
        <w:pStyle w:val="Normal"/>
        <w:rPr>
          <w:szCs w:val="21"/>
        </w:rPr>
      </w:pPr>
      <w:r>
        <w:rPr>
          <w:szCs w:val="21"/>
        </w:rPr>
        <w:t>NO.:</w:t>
      </w:r>
    </w:p>
    <w:p>
      <w:pPr>
        <w:pStyle w:val="Normal"/>
        <w:spacing w:lineRule="exact" w:line="260"/>
        <w:ind w:right="-806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0835</wp:posOffset>
                </wp:positionV>
                <wp:extent cx="1511300" cy="3505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50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7"/>
                              <w:gridCol w:w="1553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级专业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请假事由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请假时间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批情况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276.05pt;mso-wrap-distance-left:0pt;mso-wrap-distance-right:9pt;mso-wrap-distance-top:0pt;mso-wrap-distance-bottom:0pt;margin-top:12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7"/>
                        <w:gridCol w:w="1553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级专业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假事由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假时间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7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批情况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>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存根联</w:t>
      </w:r>
    </w:p>
    <w:p>
      <w:pPr>
        <w:pStyle w:val="Normal"/>
        <w:rPr/>
      </w:pPr>
      <w:r>
        <w:rPr/>
        <w:t>NO: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福建商学院学生请假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院（系）：</w:t>
      </w:r>
      <w:r>
        <w:rPr>
          <w:rFonts w:eastAsia="Times New Roman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NO:</w:t>
      </w:r>
    </w:p>
    <w:tbl>
      <w:tblPr>
        <w:tblW w:w="6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65"/>
        <w:gridCol w:w="355"/>
        <w:gridCol w:w="900"/>
        <w:gridCol w:w="540"/>
        <w:gridCol w:w="199"/>
        <w:gridCol w:w="706"/>
        <w:gridCol w:w="535"/>
        <w:gridCol w:w="604"/>
        <w:gridCol w:w="228"/>
        <w:gridCol w:w="642"/>
        <w:gridCol w:w="268"/>
        <w:gridCol w:w="567"/>
      </w:tblGrid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5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午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家长确认情况</w:t>
            </w:r>
          </w:p>
        </w:tc>
      </w:tr>
      <w:tr>
        <w:trPr>
          <w:trHeight w:val="450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话时间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</w:tc>
      </w:tr>
      <w:tr>
        <w:trPr>
          <w:trHeight w:val="763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（一天以内）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院（系）总支书记意见（两天以上一周以内）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学工处意见（一周以上两周以内）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学院分管领导意见（两周以上）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943600</wp:posOffset>
                </wp:positionV>
                <wp:extent cx="1485900" cy="3521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52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151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级专业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请假事由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请假时间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1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批情况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7.3pt;mso-wrap-distance-left:0pt;mso-wrap-distance-right:9pt;mso-wrap-distance-top:0pt;mso-wrap-distance-bottom:0pt;margin-top:46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151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级专业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假事由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假时间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1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批情况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福建商学院学生请假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院（系）：</w:t>
      </w:r>
      <w:r>
        <w:rPr>
          <w:rFonts w:eastAsia="Times New Roman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NO:</w:t>
      </w:r>
    </w:p>
    <w:tbl>
      <w:tblPr>
        <w:tblW w:w="680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5"/>
        <w:gridCol w:w="355"/>
        <w:gridCol w:w="900"/>
        <w:gridCol w:w="540"/>
        <w:gridCol w:w="199"/>
        <w:gridCol w:w="706"/>
        <w:gridCol w:w="535"/>
        <w:gridCol w:w="574"/>
        <w:gridCol w:w="258"/>
        <w:gridCol w:w="627"/>
        <w:gridCol w:w="283"/>
        <w:gridCol w:w="567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5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午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家长确认情况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话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</w:tc>
      </w:tr>
      <w:tr>
        <w:trPr>
          <w:trHeight w:val="69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（一天以内）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总支书记意见（两天以上一周以内）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处意见（一周以上两周以内）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分管领导意见（两周以上）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0"/>
        <w:jc w:val="left"/>
        <w:rPr>
          <w:b/>
          <w:b/>
          <w:bCs/>
          <w:color w:val="000000"/>
          <w:sz w:val="24"/>
          <w:szCs w:val="18"/>
          <w:lang w:val="en-US" w:eastAsia="en-US"/>
        </w:rPr>
      </w:pPr>
      <w:r>
        <w:rPr>
          <w:b/>
          <w:bCs/>
          <w:color w:val="000000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2580</wp:posOffset>
                </wp:positionH>
                <wp:positionV relativeFrom="paragraph">
                  <wp:posOffset>-296545</wp:posOffset>
                </wp:positionV>
                <wp:extent cx="4262120" cy="448564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448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学生请假安全责任告知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9"/>
                                <w:szCs w:val="19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8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为了保证学生请假离校期间的安全，保护学生的合法权益，学院学工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特拟订如下安全责任告知书：</w:t>
                            </w:r>
                            <w:r>
                              <w:rPr>
                                <w:rFonts w:eastAsia="Times New Roman"/>
                                <w:sz w:val="19"/>
                                <w:szCs w:val="19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、学生在请假离校期间，应严格遵守《福建商学院学生手册》及学校其他各项外出离校的安全管理规定，增强安全防范意识，提高自我保护能力，注重生命安全，珍惜生命，并向学校做出安全承诺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8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、遵守交通规则，注意交通安全，禁止乘坐无安全资质或超载的车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8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、注重饮食卫生，不到无营业执照、无卫生许可摊点上吃、喝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8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、禁止到非游泳场所游泳，在有安全防止措施的正规场所游泳时要注意安全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、禁止到危险地段逗留和游玩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8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6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、禁止参加非法集会、传销等非法活动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8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7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、严禁吸食毒品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8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8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、禁止违反其他安全事项的行为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19"/>
                                <w:szCs w:val="19"/>
                                <w:u w:val="dotDotDash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u w:val="dotDotDash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9"/>
                                <w:szCs w:val="19"/>
                                <w:u w:val="dotDotDash"/>
                              </w:rPr>
                              <w:t>重要提示：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u w:val="dotDotDash"/>
                              </w:rPr>
                              <w:t>学生请假须由本人提出书面申请，如实填写请假单详细说明请假理由，超过两天的假期，学生须经家长和所在院（系）同意并签订《安全责任承诺书》、办理相关手续后，方可视为学生正式请假。未经院（系）同意，学生不得自行离开学校。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4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本人已经阅读并知晓了《学生请假安全责任告知书》内容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93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学生（签字）：</w:t>
                            </w:r>
                            <w:r>
                              <w:rPr>
                                <w:rFonts w:eastAsia="Times New Roman"/>
                                <w:b/>
                                <w:sz w:val="19"/>
                                <w:szCs w:val="19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u w:val="dotDotDash"/>
                              </w:rPr>
                              <w:t>院（系）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（盖章）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335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19"/>
                                <w:szCs w:val="19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19"/>
                                <w:szCs w:val="19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19"/>
                                <w:szCs w:val="19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pt;height:353.2pt;mso-wrap-distance-left:9.05pt;mso-wrap-distance-right:9.05pt;mso-wrap-distance-top:0pt;mso-wrap-distance-bottom:0pt;margin-top:-23.35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学生请假安全责任告知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/>
                          <w:b/>
                          <w:sz w:val="19"/>
                          <w:szCs w:val="19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8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为了保证学生请假离校期间的安全，保护学生的合法权益，学院学工处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特拟订如下安全责任告知书：</w:t>
                      </w:r>
                      <w:r>
                        <w:rPr>
                          <w:rFonts w:eastAsia="Times New Roman"/>
                          <w:sz w:val="19"/>
                          <w:szCs w:val="19"/>
                        </w:rPr>
                        <w:t xml:space="preserve">                                              </w:t>
                      </w:r>
                      <w:r>
                        <w:rPr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sz w:val="19"/>
                          <w:szCs w:val="19"/>
                        </w:rPr>
                        <w:t>、学生在请假离校期间，应严格遵守《福建商学院学生手册》及学校其他各项外出离校的安全管理规定，增强安全防范意识，提高自我保护能力，注重生命安全，珍惜生命，并向学校做出安全承诺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8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sz w:val="19"/>
                          <w:szCs w:val="19"/>
                        </w:rPr>
                        <w:t>、遵守交通规则，注意交通安全，禁止乘坐无安全资质或超载的车辆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8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sz w:val="19"/>
                          <w:szCs w:val="19"/>
                        </w:rPr>
                        <w:t>、注重饮食卫生，不到无营业执照、无卫生许可摊点上吃、喝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8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sz w:val="19"/>
                          <w:szCs w:val="19"/>
                        </w:rPr>
                        <w:t>、禁止到非游泳场所游泳，在有安全防止措施的正规场所游泳时要注意安全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sz w:val="19"/>
                          <w:szCs w:val="19"/>
                        </w:rPr>
                        <w:t>5</w:t>
                      </w:r>
                      <w:r>
                        <w:rPr>
                          <w:sz w:val="19"/>
                          <w:szCs w:val="19"/>
                        </w:rPr>
                        <w:t>、禁止到危险地段逗留和游玩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8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6</w:t>
                      </w:r>
                      <w:r>
                        <w:rPr>
                          <w:sz w:val="19"/>
                          <w:szCs w:val="19"/>
                        </w:rPr>
                        <w:t>、禁止参加非法集会、传销等非法活动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8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7</w:t>
                      </w:r>
                      <w:r>
                        <w:rPr>
                          <w:sz w:val="19"/>
                          <w:szCs w:val="19"/>
                        </w:rPr>
                        <w:t>、严禁吸食毒品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8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8</w:t>
                      </w:r>
                      <w:r>
                        <w:rPr>
                          <w:sz w:val="19"/>
                          <w:szCs w:val="19"/>
                        </w:rPr>
                        <w:t>、禁止违反其他安全事项的行为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19"/>
                          <w:szCs w:val="19"/>
                          <w:u w:val="dotDotDash"/>
                        </w:rPr>
                      </w:pPr>
                      <w:r>
                        <w:rPr>
                          <w:b/>
                          <w:sz w:val="19"/>
                          <w:szCs w:val="19"/>
                          <w:u w:val="dotDotDash"/>
                        </w:rPr>
                        <w:t>（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19"/>
                          <w:szCs w:val="19"/>
                          <w:u w:val="dotDotDash"/>
                        </w:rPr>
                        <w:t>重要提示：</w:t>
                      </w:r>
                      <w:r>
                        <w:rPr>
                          <w:b/>
                          <w:sz w:val="19"/>
                          <w:szCs w:val="19"/>
                          <w:u w:val="dotDotDash"/>
                        </w:rPr>
                        <w:t>学生请假须由本人提出书面申请，如实填写请假单详细说明请假理由，超过两天的假期，学生须经家长和所在院（系）同意并签订《安全责任承诺书》、办理相关手续后，方可视为学生正式请假。未经院（系）同意，学生不得自行离开学校。）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42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本人已经阅读并知晓了《学生请假安全责任告知书》内容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93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学生（签字）：</w:t>
                      </w:r>
                      <w:r>
                        <w:rPr>
                          <w:rFonts w:eastAsia="Times New Roman"/>
                          <w:b/>
                          <w:sz w:val="19"/>
                          <w:szCs w:val="19"/>
                        </w:rPr>
                        <w:t xml:space="preserve">                  </w:t>
                      </w:r>
                      <w:r>
                        <w:rPr>
                          <w:b/>
                          <w:sz w:val="19"/>
                          <w:szCs w:val="19"/>
                          <w:u w:val="dotDotDash"/>
                        </w:rPr>
                        <w:t>院（系）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（盖章）：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335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19"/>
                          <w:szCs w:val="19"/>
                        </w:rPr>
                        <w:t xml:space="preserve">    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19"/>
                          <w:szCs w:val="19"/>
                        </w:rPr>
                        <w:t xml:space="preserve">               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19"/>
                          <w:szCs w:val="19"/>
                        </w:rPr>
                        <w:t xml:space="preserve">    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6870</wp:posOffset>
                </wp:positionH>
                <wp:positionV relativeFrom="paragraph">
                  <wp:posOffset>-296545</wp:posOffset>
                </wp:positionV>
                <wp:extent cx="1727835" cy="44856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448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安全责任承诺书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9"/>
                                <w:szCs w:val="19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81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本人已经知晓了</w:t>
                            </w:r>
                            <w:r>
                              <w:rPr>
                                <w:rFonts w:eastAsia="Times New Roman"/>
                                <w:b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《学生请假安全责任告知书》内容，在请假期间，本人承诺不违反该《学生请假安全责任告知书》中禁止的行为，若有违反该《告知书》中禁止的行为，</w:t>
                            </w:r>
                            <w:r>
                              <w:rPr>
                                <w:rFonts w:eastAsia="Times New Roman"/>
                                <w:b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本人自愿承担相应的风险。</w:t>
                            </w:r>
                            <w:r>
                              <w:rPr>
                                <w:rFonts w:eastAsia="Times New Roman"/>
                                <w:b/>
                                <w:sz w:val="19"/>
                                <w:szCs w:val="19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9"/>
                                <w:szCs w:val="19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承诺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9"/>
                                <w:szCs w:val="19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353.2pt;mso-wrap-distance-left:9.05pt;mso-wrap-distance-right:9.05pt;mso-wrap-distance-top:0pt;mso-wrap-distance-bottom:0pt;margin-top:-23.35pt;mso-position-vertical-relative:text;margin-left:3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安全责任承诺书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19"/>
                          <w:szCs w:val="19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/>
                          <w:b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81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本人已经知晓了</w:t>
                      </w:r>
                      <w:r>
                        <w:rPr>
                          <w:rFonts w:eastAsia="Times New Roman"/>
                          <w:b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《学生请假安全责任告知书》内容，在请假期间，本人承诺不违反该《学生请假安全责任告知书》中禁止的行为，若有违反该《告知书》中禁止的行为，</w:t>
                      </w:r>
                      <w:r>
                        <w:rPr>
                          <w:rFonts w:eastAsia="Times New Roman"/>
                          <w:b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本人自愿承担相应的风险。</w:t>
                      </w:r>
                      <w:r>
                        <w:rPr>
                          <w:rFonts w:eastAsia="Times New Roman"/>
                          <w:b/>
                          <w:sz w:val="19"/>
                          <w:szCs w:val="19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/>
                          <w:b/>
                          <w:sz w:val="19"/>
                          <w:szCs w:val="19"/>
                        </w:rPr>
                        <w:t xml:space="preserve">                             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承诺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19"/>
                          <w:szCs w:val="19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2580</wp:posOffset>
                </wp:positionH>
                <wp:positionV relativeFrom="paragraph">
                  <wp:posOffset>4723130</wp:posOffset>
                </wp:positionV>
                <wp:extent cx="4262120" cy="4485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448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学生请假安全责任告知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9"/>
                                <w:szCs w:val="19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8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为了保证学生请假离校期间的安全，保护学生的合法权益，学院学工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特拟订如下安全责任告知书：</w:t>
                            </w:r>
                            <w:r>
                              <w:rPr>
                                <w:rFonts w:eastAsia="Times New Roman"/>
                                <w:sz w:val="19"/>
                                <w:szCs w:val="19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、学生在请假离校期间，应严格遵守《福建商学院学生手册》及学校其他各项外出离校的安全管理规定，增强安全防范意识，提高自我保护能力，注重生命安全，珍惜生命，并向学校做出安全承诺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8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、遵守交通规则，注意交通安全，禁止乘坐无安全资质或超载的车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8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、注重饮食卫生，不到无营业执照、无卫生许可摊点上吃、喝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8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、禁止到非游泳场所游泳，在有安全防止措施的正规场所游泳时要注意安全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、禁止到危险地段逗留和游玩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8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6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、禁止参加非法集会、传销等非法活动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8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7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、严禁吸食毒品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8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8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、禁止违反其他安全事项的行为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19"/>
                                <w:szCs w:val="19"/>
                                <w:u w:val="dotDotDash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u w:val="dotDotDash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9"/>
                                <w:szCs w:val="19"/>
                                <w:u w:val="dotDotDash"/>
                              </w:rPr>
                              <w:t>重要提示：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u w:val="dotDotDash"/>
                              </w:rPr>
                              <w:t>学生请假须由本人提出书面申请，如实填写请假单详细说明请假理由，超过两天的假期，学生须经家长和所在院（系）同意并签订《安全责任承诺书》、办理相关手续后，方可视为学生正式请假。未经院（系）同意，学生不得自行离开学校。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4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本人已经阅读并知晓了《学生请假安全责任告知书》内容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93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学生（签字）：</w:t>
                            </w:r>
                            <w:r>
                              <w:rPr>
                                <w:rFonts w:eastAsia="Times New Roman"/>
                                <w:b/>
                                <w:sz w:val="19"/>
                                <w:szCs w:val="19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u w:val="dotDotDash"/>
                              </w:rPr>
                              <w:t>院（系）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（盖章）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9"/>
                                <w:szCs w:val="19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19"/>
                                <w:szCs w:val="19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19"/>
                                <w:szCs w:val="19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19"/>
                                <w:szCs w:val="19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19"/>
                                <w:szCs w:val="19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pt;height:353.2pt;mso-wrap-distance-left:9.05pt;mso-wrap-distance-right:9.05pt;mso-wrap-distance-top:0pt;mso-wrap-distance-bottom:0pt;margin-top:371.9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学生请假安全责任告知书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/>
                          <w:b/>
                          <w:sz w:val="19"/>
                          <w:szCs w:val="19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8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为了保证学生请假离校期间的安全，保护学生的合法权益，学院学工处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特拟订如下安全责任告知书：</w:t>
                      </w:r>
                      <w:r>
                        <w:rPr>
                          <w:rFonts w:eastAsia="Times New Roman"/>
                          <w:sz w:val="19"/>
                          <w:szCs w:val="19"/>
                        </w:rPr>
                        <w:t xml:space="preserve">                                              </w:t>
                      </w:r>
                      <w:r>
                        <w:rPr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sz w:val="19"/>
                          <w:szCs w:val="19"/>
                        </w:rPr>
                        <w:t>、学生在请假离校期间，应严格遵守《福建商学院学生手册》及学校其他各项外出离校的安全管理规定，增强安全防范意识，提高自我保护能力，注重生命安全，珍惜生命，并向学校做出安全承诺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8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sz w:val="19"/>
                          <w:szCs w:val="19"/>
                        </w:rPr>
                        <w:t>、遵守交通规则，注意交通安全，禁止乘坐无安全资质或超载的车辆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8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sz w:val="19"/>
                          <w:szCs w:val="19"/>
                        </w:rPr>
                        <w:t>、注重饮食卫生，不到无营业执照、无卫生许可摊点上吃、喝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8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sz w:val="19"/>
                          <w:szCs w:val="19"/>
                        </w:rPr>
                        <w:t>、禁止到非游泳场所游泳，在有安全防止措施的正规场所游泳时要注意安全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sz w:val="19"/>
                          <w:szCs w:val="19"/>
                        </w:rPr>
                        <w:t>5</w:t>
                      </w:r>
                      <w:r>
                        <w:rPr>
                          <w:sz w:val="19"/>
                          <w:szCs w:val="19"/>
                        </w:rPr>
                        <w:t>、禁止到危险地段逗留和游玩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8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6</w:t>
                      </w:r>
                      <w:r>
                        <w:rPr>
                          <w:sz w:val="19"/>
                          <w:szCs w:val="19"/>
                        </w:rPr>
                        <w:t>、禁止参加非法集会、传销等非法活动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8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7</w:t>
                      </w:r>
                      <w:r>
                        <w:rPr>
                          <w:sz w:val="19"/>
                          <w:szCs w:val="19"/>
                        </w:rPr>
                        <w:t>、严禁吸食毒品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8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8</w:t>
                      </w:r>
                      <w:r>
                        <w:rPr>
                          <w:sz w:val="19"/>
                          <w:szCs w:val="19"/>
                        </w:rPr>
                        <w:t>、禁止违反其他安全事项的行为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19"/>
                          <w:szCs w:val="19"/>
                          <w:u w:val="dotDotDash"/>
                        </w:rPr>
                      </w:pPr>
                      <w:r>
                        <w:rPr>
                          <w:b/>
                          <w:sz w:val="19"/>
                          <w:szCs w:val="19"/>
                          <w:u w:val="dotDotDash"/>
                        </w:rPr>
                        <w:t>（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19"/>
                          <w:szCs w:val="19"/>
                          <w:u w:val="dotDotDash"/>
                        </w:rPr>
                        <w:t>重要提示：</w:t>
                      </w:r>
                      <w:r>
                        <w:rPr>
                          <w:b/>
                          <w:sz w:val="19"/>
                          <w:szCs w:val="19"/>
                          <w:u w:val="dotDotDash"/>
                        </w:rPr>
                        <w:t>学生请假须由本人提出书面申请，如实填写请假单详细说明请假理由，超过两天的假期，学生须经家长和所在院（系）同意并签订《安全责任承诺书》、办理相关手续后，方可视为学生正式请假。未经院（系）同意，学生不得自行离开学校。）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442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本人已经阅读并知晓了《学生请假安全责任告知书》内容。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93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学生（签字）：</w:t>
                      </w:r>
                      <w:r>
                        <w:rPr>
                          <w:rFonts w:eastAsia="Times New Roman"/>
                          <w:b/>
                          <w:sz w:val="19"/>
                          <w:szCs w:val="19"/>
                        </w:rPr>
                        <w:t xml:space="preserve">                  </w:t>
                      </w:r>
                      <w:r>
                        <w:rPr>
                          <w:b/>
                          <w:sz w:val="19"/>
                          <w:szCs w:val="19"/>
                          <w:u w:val="dotDotDash"/>
                        </w:rPr>
                        <w:t>院（系）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（盖章）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/>
                          <w:b/>
                          <w:sz w:val="19"/>
                          <w:szCs w:val="19"/>
                        </w:rPr>
                        <w:t xml:space="preserve">             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19"/>
                          <w:szCs w:val="19"/>
                        </w:rPr>
                        <w:t xml:space="preserve">    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19"/>
                          <w:szCs w:val="19"/>
                        </w:rPr>
                        <w:t xml:space="preserve">               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19"/>
                          <w:szCs w:val="19"/>
                        </w:rPr>
                        <w:t xml:space="preserve">    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19"/>
                          <w:szCs w:val="19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7370</wp:posOffset>
                </wp:positionH>
                <wp:positionV relativeFrom="paragraph">
                  <wp:posOffset>4675505</wp:posOffset>
                </wp:positionV>
                <wp:extent cx="1727835" cy="4485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448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 xml:space="preserve">安全责任承诺书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81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本人已经知晓了</w:t>
                            </w:r>
                            <w:r>
                              <w:rPr>
                                <w:rFonts w:eastAsia="Times New Roman"/>
                                <w:b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《学生请假安全责任告知书》内容，在请假期间，本人承诺不违反该《学生请假安全责任告知书》中禁止的行为，若有违反该《告知书》中禁止的行为，</w:t>
                            </w:r>
                            <w:r>
                              <w:rPr>
                                <w:rFonts w:eastAsia="Times New Roman"/>
                                <w:b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本人自愿承担相应的风险。</w:t>
                            </w:r>
                            <w:r>
                              <w:rPr>
                                <w:rFonts w:eastAsia="Times New Roman"/>
                                <w:b/>
                                <w:sz w:val="19"/>
                                <w:szCs w:val="19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9"/>
                                <w:szCs w:val="19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承诺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9"/>
                                <w:szCs w:val="19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353.2pt;mso-wrap-distance-left:9.05pt;mso-wrap-distance-right:9.05pt;mso-wrap-distance-top:0pt;mso-wrap-distance-bottom:0pt;margin-top:368.15pt;mso-position-vertical-relative:text;margin-left:3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 xml:space="preserve">安全责任承诺书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/>
                          <w:b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81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本人已经知晓了</w:t>
                      </w:r>
                      <w:r>
                        <w:rPr>
                          <w:rFonts w:eastAsia="Times New Roman"/>
                          <w:b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《学生请假安全责任告知书》内容，在请假期间，本人承诺不违反该《学生请假安全责任告知书》中禁止的行为，若有违反该《告知书》中禁止的行为，</w:t>
                      </w:r>
                      <w:r>
                        <w:rPr>
                          <w:rFonts w:eastAsia="Times New Roman"/>
                          <w:b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本人自愿承担相应的风险。</w:t>
                      </w:r>
                      <w:r>
                        <w:rPr>
                          <w:rFonts w:eastAsia="Times New Roman"/>
                          <w:b/>
                          <w:sz w:val="19"/>
                          <w:szCs w:val="19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/>
                          <w:b/>
                          <w:sz w:val="19"/>
                          <w:szCs w:val="19"/>
                        </w:rPr>
                        <w:t xml:space="preserve">                             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承诺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19"/>
                          <w:szCs w:val="19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91" w:gutter="0" w:header="851" w:top="1247" w:footer="0" w:bottom="1134"/>
      <w:pgNumType w:fmt="decimal"/>
      <w:cols w:num="2" w:equalWidth="false" w:sep="false">
        <w:col w:w="2100" w:space="424"/>
        <w:col w:w="7056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07:00Z</dcterms:created>
  <dc:creator>999宝藏网</dc:creator>
  <dc:description/>
  <cp:keywords/>
  <dc:language>en-US</dc:language>
  <cp:lastModifiedBy>GLGC</cp:lastModifiedBy>
  <cp:lastPrinted>2018-05-02T17:45:00Z</cp:lastPrinted>
  <dcterms:modified xsi:type="dcterms:W3CDTF">2018-05-04T09:22:00Z</dcterms:modified>
  <cp:revision>4</cp:revision>
  <dc:subject/>
  <dc:title>存联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